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i certificazion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art.2legge 4 gennaio 1968, n.15 come modificato dall'art.3, comma 1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Legge 15.05.1997, n.127 dal D.P.R. 20.10.1998, n.403 e succ.modifiche e integrazioni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lineRule="auto" w:line="360" w:before="280" w:after="2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/la Sottoscritto/a   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ice fiscale: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____________________________________________ (_____) il___/___/___,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 ________________________ (_____) in______ ________________________ n° 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itore dell’alunno _______________________________, frequentante la classe ______________________ della 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________________________________ di __________________________________</w:t>
              <w:br/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autosomministrato in data ________________ al proprio figlio/alla propria figlia un test antigenico per la rilevazione del virus SARS-COV-2 e che lo stesso ha dato esito NEGATIVO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Esente da imposta di bollo ai sensi dell'art. 37 D.P.R. 28 dicembre 2000, n. 455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5"/>
        <w:gridCol w:w="107"/>
        <w:gridCol w:w="5732"/>
      </w:tblGrid>
      <w:tr>
        <w:trPr>
          <w:trHeight w:val="687" w:hRule="atLeast"/>
        </w:trPr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_________________,li____________</w:t>
            </w:r>
          </w:p>
        </w:tc>
        <w:tc>
          <w:tcPr>
            <w:tcW w:w="107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32" w:type="dxa"/>
            <w:tcBorders/>
          </w:tcPr>
          <w:p>
            <w:pPr>
              <w:pStyle w:val="Normal"/>
              <w:ind w:left="722" w:hanging="0"/>
              <w:jc w:val="center"/>
              <w:rPr/>
            </w:pPr>
            <w:r>
              <w:rPr>
                <w:rFonts w:cs="Arial" w:ascii="Arial" w:hAnsi="Arial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000000"/>
          <w:sz w:val="21"/>
          <w:szCs w:val="21"/>
        </w:rPr>
        <w:t>Dichiara ai sensi dell'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art.13 Regolamento (UE) 2016/679 (Codice in materia di protezione dei dati personali), di essere stato informato che i dati personali contenuti nella presente dichiarazione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------------------------------------------------------------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 xml:space="preserve">La presente dichiarazione sostituisce a tutti gli effetti le normali certificazioni richieste o destinate ad una pubblica amministrazione nonché ai gestori di pubblici servizi e ai privati. La firma non va autenticata, né deve necessariamente avvenire alla presenza dell'impiegato dell'Ente che ha richiesto il certificato. In luogo dell'autenticazione della firma si allega copia fotostatica del </w:t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documento di identit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. 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1"/>
          <w:szCs w:val="21"/>
        </w:rPr>
      </w:pPr>
      <w:r>
        <w:rPr>
          <w:rFonts w:cs="Helvetica" w:ascii="Helvetica" w:hAnsi="Helvetica"/>
          <w:i/>
          <w:iCs/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26:00Z</dcterms:created>
  <dc:creator>.</dc:creator>
  <dc:description/>
  <cp:keywords/>
  <dc:language>en-US</dc:language>
  <cp:lastModifiedBy>AIDA MARRONE</cp:lastModifiedBy>
  <dcterms:modified xsi:type="dcterms:W3CDTF">2022-02-06T12:26:00Z</dcterms:modified>
  <cp:revision>2</cp:revision>
  <dc:subject/>
  <dc:title>AUTOCERTIFICAZIONE GENERICA</dc:title>
</cp:coreProperties>
</file>